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803"/>
        <w:gridCol w:w="2122"/>
        <w:gridCol w:w="1787"/>
      </w:tblGrid>
      <w:tr>
        <w:trPr/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ΠΕΡΙΛΗΨΗ ΜΕΤΑΓΡΑΦΗΣ</w:t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ΙΔΟΣ ΠΡΑΞ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ΡΙΘΜΟΣ ΣΥΜΒΟΛΑΙ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ΥΜΒΟΛΑΙΟΓΡΑΦ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ΝΤΙΚΕΙΜΕΝΙΚΗ ΑΞΙ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74"/>
                <w:sz w:val="40"/>
                <w:szCs w:val="40"/>
              </w:rPr>
            </w:pPr>
            <w:r>
              <w:rPr>
                <w:b/>
                <w:spacing w:val="174"/>
                <w:sz w:val="40"/>
                <w:szCs w:val="40"/>
              </w:rPr>
              <w:t>ΠΕΡΙΓΡΑΦΗ ΑΚΙΝΗΤΟΥ</w:t>
            </w:r>
          </w:p>
          <w:p>
            <w:pPr>
              <w:pStyle w:val="Normal"/>
              <w:jc w:val="center"/>
              <w:rPr>
                <w:b/>
                <w:b/>
                <w:spacing w:val="174"/>
                <w:sz w:val="40"/>
                <w:szCs w:val="40"/>
              </w:rPr>
            </w:pPr>
            <w:r>
              <w:rPr>
                <w:b/>
                <w:spacing w:val="174"/>
                <w:sz w:val="40"/>
                <w:szCs w:val="40"/>
              </w:rPr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ΙΔΟΣ ΑΚΙΝΗΤ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ΔΟΣ ΚΑΙ ΑΡΙΘΜ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ΗΜ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ΡΟΦ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ΡΙΘ. ΕΣΩΤΕΡΙΚΗΣ ΑΡΙΘΜΗΣ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.Μ ΜΙΚΤ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.Μ ΚΑΘΑΡ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ΤΙΡΙ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ΗΜΟΤΙΚΟ ΔΙΑΜΕΡΙΣΜ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ΟΣ. ΣΥΝ.ΣΙΑΣ ΕΠΙ ΟΙΚΟΠΕΔ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ΡΑΚΟΛΟΥΘΗΜΑΤ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ΚΤΑΣΗ ΟΙΚΟΠΕΔΟΥ/ΑΓΡΟΤΕΜΑΧΙΟ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ΡΙΘΜΟ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ΕΡΙΓΡΑΦΗ ΟΙΚΟΠΕΔΟΥ/ΑΓΡΟΤΕΜΑΧΙ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ΡΑΤΗΡΗΣΕΙ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ΣΥΝΕΧΕΙΑ ΠΙΣΩ </w:t>
      </w:r>
    </w:p>
    <w:p>
      <w:pPr>
        <w:pStyle w:val="Normal"/>
        <w:jc w:val="center"/>
        <w:rPr>
          <w:b/>
          <w:b/>
          <w:spacing w:val="50"/>
          <w:sz w:val="28"/>
          <w:szCs w:val="28"/>
          <w:lang w:val="en-US" w:eastAsia="en-US"/>
        </w:rPr>
      </w:pPr>
      <w:r>
        <w:rPr>
          <w:b/>
          <w:spacing w:val="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4400</wp:posOffset>
                </wp:positionH>
                <wp:positionV relativeFrom="paragraph">
                  <wp:posOffset>73025</wp:posOffset>
                </wp:positionV>
                <wp:extent cx="1531620" cy="347980"/>
                <wp:effectExtent l="5080" t="7620" r="1270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348120"/>
                        </a:xfrm>
                        <a:prstGeom prst="rightArrow">
                          <a:avLst>
                            <a:gd name="adj1" fmla="val 50000"/>
                            <a:gd name="adj2" fmla="val 110005"/>
                          </a:avLst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333300" stroked="t" o:allowincell="f" style="position:absolute;margin-left:372pt;margin-top:5.75pt;width:120.55pt;height:27.35pt;mso-wrap-style:none;v-text-anchor:middle" type="_x0000_t13">
                <v:fill o:detectmouseclick="t" type="solid" color2="#cc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pacing w:val="50"/>
          <w:sz w:val="28"/>
          <w:szCs w:val="28"/>
        </w:rPr>
        <w:t>ΠΩΛΗΤΕΣ/ΔΩΡΗΤΕΣ/ΚΛΗΡΟΝΟΜΟΥΜΕΝΟΙ</w:t>
      </w:r>
      <w:r>
        <w:rPr/>
        <w:t xml:space="preserve"> ΚΛΠ</w:t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0"/>
        <w:gridCol w:w="70"/>
        <w:gridCol w:w="793"/>
        <w:gridCol w:w="1377"/>
        <w:gridCol w:w="240"/>
        <w:gridCol w:w="1554"/>
        <w:gridCol w:w="1086"/>
        <w:gridCol w:w="2400"/>
      </w:tblGrid>
      <w:tr>
        <w:trPr>
          <w:trHeight w:val="20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ΩΝΥΜΟ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ΤΡΩΝΥΜ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ΗΤΡΩΝΥΜΟ</w:t>
            </w:r>
          </w:p>
        </w:tc>
      </w:tr>
      <w:tr>
        <w:trPr>
          <w:trHeight w:val="50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ΖΥΓΙΚΟ</w:t>
            </w:r>
          </w:p>
        </w:tc>
      </w:tr>
      <w:tr>
        <w:trPr/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ΤΟΠΟΣ ΓΕΝΝΗΣΗ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ΕΤΟΣ ΓΕΝΝΗΣΗΣ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ΑΡΙΘ. ΤΑΥΤΟΤΗΤΑ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ΑΦΜ</w:t>
            </w:r>
          </w:p>
        </w:tc>
      </w:tr>
      <w:tr>
        <w:trPr/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ΚΑΙΩΜ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ΟΣΟΣΤΟ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ΙΤΛΟΣ ΚΤΗΣΕΩ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ΩΝΥΜΟ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ΤΡΩΝΥΜ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ΗΤΡΩΝΥΜΟ</w:t>
            </w:r>
          </w:p>
        </w:tc>
      </w:tr>
      <w:tr>
        <w:trPr>
          <w:trHeight w:val="50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ΖΥΓΙΚΟ</w:t>
            </w:r>
          </w:p>
        </w:tc>
      </w:tr>
      <w:tr>
        <w:trPr/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ΤΟΠΟΣ ΓΕΝΝΗΣΗ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ΕΤΟΣ ΓΕΝΝΗΣΗΣ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ΑΡΙΘ. ΤΑΥΤΟΤΗΤΑ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ΑΦΜ</w:t>
            </w:r>
          </w:p>
        </w:tc>
      </w:tr>
      <w:tr>
        <w:trPr/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ΚΑΙΩΜ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ΟΣΟΣΤΟ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ΙΤΛΟΣ ΚΤΗΣΕΩ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ΩΝΥΜΟ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ΤΡΩΝΥΜ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ΗΤΡΩΝΥΜΟ</w:t>
            </w:r>
          </w:p>
        </w:tc>
      </w:tr>
      <w:tr>
        <w:trPr>
          <w:trHeight w:val="50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ΖΥΓΙΚΟ</w:t>
            </w:r>
          </w:p>
        </w:tc>
      </w:tr>
      <w:tr>
        <w:trPr/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ΤΟΠΟΣ ΓΕΝΝΗΣΗ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ΕΤΟΣ ΓΕΝΝΗΣΗΣ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ΑΡΙΘ. ΤΑΥΤΟΤΗΤΑ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ΑΦΜ</w:t>
            </w:r>
          </w:p>
        </w:tc>
      </w:tr>
      <w:tr>
        <w:trPr/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ΚΑΙΩΜ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ΟΣΟΣΤΟ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ΙΤΛΟΣ ΚΤΗΣΕΩ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pacing w:val="64"/>
          <w:sz w:val="28"/>
          <w:szCs w:val="28"/>
        </w:rPr>
      </w:pPr>
      <w:r>
        <w:rPr>
          <w:b/>
          <w:spacing w:val="64"/>
          <w:sz w:val="28"/>
          <w:szCs w:val="28"/>
        </w:rPr>
        <w:t>ΑΓΟΡΑΣΤΕΣ/ΔΩΡΕΟΔΟΧΟΙ/ΚΛΗΡΟΝΟΜΟΙ</w:t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0"/>
        <w:gridCol w:w="70"/>
        <w:gridCol w:w="793"/>
        <w:gridCol w:w="1377"/>
        <w:gridCol w:w="240"/>
        <w:gridCol w:w="1554"/>
        <w:gridCol w:w="1086"/>
        <w:gridCol w:w="2400"/>
      </w:tblGrid>
      <w:tr>
        <w:trPr>
          <w:trHeight w:val="20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ΩΝΥΜΟ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ΤΡΩΝΥΜ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ΗΤΡΩΝΥΜΟ</w:t>
            </w:r>
          </w:p>
        </w:tc>
      </w:tr>
      <w:tr>
        <w:trPr>
          <w:trHeight w:val="50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ΖΥΓΙΚΟ</w:t>
            </w:r>
          </w:p>
        </w:tc>
      </w:tr>
      <w:tr>
        <w:trPr/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ΤΟΠΟΣ ΓΕΝΝΗΣΗ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ΕΤΟΣ ΓΕΝΝΗΣΗΣ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ΑΡΙΘ. ΤΑΥΤΟΤΗΤΑ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ΑΦΜ</w:t>
            </w:r>
          </w:p>
        </w:tc>
      </w:tr>
      <w:tr>
        <w:trPr/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ΚΑΙΩΜ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ΟΣΟΣΤΟ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ΙΤΛΟΣ ΚΤΗΣΕΩ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ΩΝΥΜΟ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ΤΡΩΝΥΜ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ΗΤΡΩΝΥΜΟ</w:t>
            </w:r>
          </w:p>
        </w:tc>
      </w:tr>
      <w:tr>
        <w:trPr>
          <w:trHeight w:val="50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ΖΥΓΙΚΟ</w:t>
            </w:r>
          </w:p>
        </w:tc>
      </w:tr>
      <w:tr>
        <w:trPr>
          <w:trHeight w:val="514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ΤΟΠΟΣ ΓΕΝΝΗΣΗ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ΕΤΟΣ ΓΕΝΝΗΣΗΣ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ΑΡΙΘ. ΤΑΥΤΟΤΗΤΑ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ΑΦΜ</w:t>
            </w:r>
          </w:p>
        </w:tc>
      </w:tr>
      <w:tr>
        <w:trPr/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ΚΑΙΩΜ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ΟΣΟΣΤΟ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ΙΤΛΟΣ ΚΤΗΣΕΩ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ΩΝΥΜΟ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ΤΡΩΝΥΜ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ΗΤΡΩΝΥΜΟ</w:t>
            </w:r>
          </w:p>
        </w:tc>
      </w:tr>
      <w:tr>
        <w:trPr>
          <w:trHeight w:val="50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ΖΥΓΙΚΟ</w:t>
            </w:r>
          </w:p>
        </w:tc>
      </w:tr>
      <w:tr>
        <w:trPr/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ΤΟΠΟΣ ΓΕΝΝΗΣΗ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ΕΤΟΣ ΓΕΝΝΗΣΗΣ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ΑΡΙΘ. ΤΑΥΤΟΤΗΤΑ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ΑΦΜ</w:t>
            </w:r>
          </w:p>
        </w:tc>
      </w:tr>
      <w:tr>
        <w:trPr/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ΚΑΙΩΜ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ΟΣΟΣΤΟ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ΙΤΛΟΣ ΚΤΗΣΕΩ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9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5:10:00Z</dcterms:created>
  <dc:creator>USER</dc:creator>
  <dc:description/>
  <dc:language>en-US</dc:language>
  <cp:lastModifiedBy>USER</cp:lastModifiedBy>
  <cp:lastPrinted>2010-06-22T11:23:00Z</cp:lastPrinted>
  <dcterms:modified xsi:type="dcterms:W3CDTF">2010-06-22T08:31:00Z</dcterms:modified>
  <cp:revision>6</cp:revision>
  <dc:subject/>
  <dc:title>ΠΕΡΙΛΗΨΗ ΜΕΤΑΓΡΑΦΗΣ</dc:title>
</cp:coreProperties>
</file>